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240"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иректор школы Ставрополья – 2022» 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ректор школы Ставрополья – 2022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НИКА КРАЕВОГО КОНКУРС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Директор школы СТАВРОПОЛЬЯ – 2022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директора (с полным наименованием общеобразовательной организации в соответствии с Уставом):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 участника: _______________________________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едставления:</w:t>
      </w:r>
    </w:p>
    <w:p>
      <w:pPr>
        <w:pStyle w:val="Normal"/>
        <w:ind w:firstLine="20"/>
        <w:jc w:val="both"/>
        <w:rPr/>
      </w:pPr>
      <w:r>
        <w:rPr>
          <w:color w:val="000000"/>
          <w:sz w:val="28"/>
          <w:szCs w:val="28"/>
        </w:rPr>
        <w:t>протокол от _________________________ заседания жюри (или органа, выдвигающего участника Конкурса) № __________.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е управления образования </w:t>
      </w:r>
    </w:p>
    <w:p>
      <w:pPr>
        <w:pStyle w:val="Normal"/>
        <w:ind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печительского, управляющего совета </w:t>
      </w:r>
    </w:p>
    <w:p>
      <w:pPr>
        <w:pStyle w:val="Normal"/>
        <w:ind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ых организаций, </w:t>
      </w:r>
    </w:p>
    <w:p>
      <w:pPr>
        <w:pStyle w:val="Normal"/>
        <w:ind w:firstLine="20"/>
        <w:jc w:val="both"/>
        <w:rPr/>
      </w:pPr>
      <w:r>
        <w:rPr>
          <w:color w:val="000000"/>
          <w:sz w:val="24"/>
          <w:szCs w:val="24"/>
        </w:rPr>
        <w:t>профессионального сообщества и т.п.)</w:t>
      </w:r>
      <w:r>
        <w:rPr>
          <w:color w:val="000000"/>
          <w:sz w:val="28"/>
          <w:szCs w:val="28"/>
        </w:rPr>
        <w:t xml:space="preserve">                                             /подпись, Ф.И.О./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управления образования/ 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образования </w:t>
      </w:r>
    </w:p>
    <w:p>
      <w:pPr>
        <w:pStyle w:val="Normal"/>
        <w:ind w:firstLine="20"/>
        <w:jc w:val="both"/>
        <w:rPr/>
      </w:pPr>
      <w:r>
        <w:rPr>
          <w:color w:val="000000"/>
          <w:sz w:val="28"/>
          <w:szCs w:val="28"/>
        </w:rPr>
        <w:t xml:space="preserve">Ставропольского края </w:t>
      </w:r>
      <w:r>
        <w:rPr>
          <w:color w:val="000000"/>
          <w:sz w:val="18"/>
          <w:szCs w:val="18"/>
        </w:rPr>
        <w:t>(для государственных общеобразовательных организаций</w:t>
      </w:r>
      <w:r>
        <w:rPr>
          <w:color w:val="000000"/>
          <w:sz w:val="28"/>
          <w:szCs w:val="28"/>
        </w:rPr>
        <w:t>)  /подпись, Ф.И.О./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__________________</w:t>
      </w:r>
      <w:r>
        <w:br w:type="page"/>
      </w:r>
    </w:p>
    <w:p>
      <w:pPr>
        <w:pStyle w:val="Normal"/>
        <w:ind w:firstLine="20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ректор школы Ставрополья – 2022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ректор школы Ставрополья – 2022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 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ю согласие на участие в краевом конкурсе «Директор школы Ставрополья – 2022» и внесение сведений, указанных в электронном портфолио участника краевого конкурса «Директор школы Ставрополья – 2022», представле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 2022 г. 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bCs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 xml:space="preserve">к Положению о краевом конкурс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Директор школы Ставрополья – 2022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нное портфолио участника</w:t>
      </w:r>
    </w:p>
    <w:p>
      <w:pPr>
        <w:pStyle w:val="Normal"/>
        <w:jc w:val="center"/>
        <w:rPr/>
      </w:pPr>
      <w:r>
        <w:rPr>
          <w:sz w:val="28"/>
        </w:rPr>
        <w:t xml:space="preserve">краев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иректор школы Ставрополья – 202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536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бщие сведен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/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(скан-копия)</w:t>
            </w:r>
            <w:r>
              <w:rPr>
                <w:sz w:val="16"/>
                <w:szCs w:val="28"/>
              </w:rPr>
              <w:t>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место работы, занимаемую должность и стаж (скан-коп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участника Конкурса (скан-коп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ие участника Конкурса на обработку персональных данных (скан-коп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в должности руководителя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участника</w:t>
            </w:r>
            <w:r>
              <w:rPr>
                <w:sz w:val="16"/>
                <w:szCs w:val="28"/>
              </w:rPr>
              <w:t xml:space="preserve"> 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ьность, квалификация по дипл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профессиональной подготовке (второе высшее образование) и/или переподгот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успешном завершении образовательных программ (стажиро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диссертационной работы (работ) (при наличии ученого з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0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файл изображения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png</w:t>
            </w:r>
            <w:r>
              <w:rPr/>
              <w:t xml:space="preserve">, </w:t>
            </w:r>
            <w:r>
              <w:rPr>
                <w:lang w:val="en-US"/>
              </w:rPr>
              <w:t>gif</w:t>
            </w:r>
            <w:r>
              <w:rPr/>
              <w:t xml:space="preserve">, </w:t>
            </w:r>
            <w:r>
              <w:rPr>
                <w:lang w:val="en-US"/>
              </w:rPr>
              <w:t>pdf</w:t>
            </w:r>
            <w:r>
              <w:rPr/>
              <w:t xml:space="preserve"> объемом не более 1.55 Мб.</w:t>
            </w:r>
          </w:p>
          <w:p>
            <w:pPr>
              <w:pStyle w:val="Normal"/>
              <w:rPr/>
            </w:pPr>
            <w:r>
              <w:rPr/>
              <w:t xml:space="preserve">(5) вертикальный формат, </w:t>
            </w:r>
            <w:r>
              <w:rPr>
                <w:lang w:val="en-US"/>
              </w:rPr>
              <w:t>jpg</w:t>
            </w:r>
            <w:r>
              <w:rPr/>
              <w:t xml:space="preserve"> или </w:t>
            </w:r>
            <w:r>
              <w:rPr>
                <w:lang w:val="en-US"/>
              </w:rPr>
              <w:t>png</w:t>
            </w:r>
            <w:r>
              <w:rPr/>
              <w:t>, размер фотографии до 10 М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096"/>
        <w:gridCol w:w="2007"/>
      </w:tblGrid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общеобразовательной организ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общеобразовательной организации (в соответствии с Уставо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: городская/сельска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обучающихся в общеобразовательной организации в текущем учебном год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педагогического коллектива в текущем учебном год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 общеобразовательной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циальный адрес общеобразовательной организации в сети «Интерне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дитель общеобразовательной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Контакты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бильный телефон (телефоны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личной электронной поч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Дости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профессиональных наград, званий, дипломов за успехи в профессиональных конкурсах</w:t>
            </w:r>
            <w:r>
              <w:rPr>
                <w:sz w:val="16"/>
              </w:rPr>
              <w:t xml:space="preserve"> (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фессиональные награды, звания (Правительства Ставропольского края, министерства, иных органов исполнительной власти Ставропольского края)</w:t>
            </w:r>
            <w:r>
              <w:rPr>
                <w:sz w:val="16"/>
              </w:rPr>
              <w:t>(7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балла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фессиональные награды, звания (ведомственные награды и звания за заслуги в сфере образования, учрежденные органом исполнительной власти субъекта Российской Федерации, осуществляющим государственное управление в сфере образования)</w:t>
            </w:r>
            <w:r>
              <w:rPr>
                <w:sz w:val="16"/>
              </w:rPr>
              <w:t>(8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балла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беда/ призовое место в профессиональных конкурсах федерального или регионального уровня</w:t>
            </w:r>
            <w:r>
              <w:rPr>
                <w:sz w:val="16"/>
              </w:rPr>
              <w:t>(9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алла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научных публикаций</w:t>
            </w:r>
            <w:r>
              <w:rPr>
                <w:sz w:val="16"/>
              </w:rPr>
              <w:t xml:space="preserve"> (1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бликации в рецензируемых российских или зарубежных журналах (направления: «Педагогика», «Управление образованием» и «Экономика образования», «Менеджмент», «Государственное муниципальное управление»)</w:t>
            </w:r>
            <w:r>
              <w:rPr>
                <w:sz w:val="16"/>
              </w:rPr>
              <w:t>(1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угие публикации в профессиональных изданиях, сборниках</w:t>
            </w:r>
            <w:r>
              <w:rPr>
                <w:sz w:val="16"/>
              </w:rPr>
              <w:t xml:space="preserve"> (1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239395</wp:posOffset>
                </wp:positionV>
                <wp:extent cx="5276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 награды, выданные муниципальными структурами управления образованием, образовательными учреждениями (организациями), благодарности и благодарственные письма любого уровня не учиты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7) подтверждается скан-копией удостоверяющего документа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8) подтверждается скан-копией удостоверяющего документа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9) подтверждается скан-копией удостоверяющего документа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 публицистические статьи в СМИ и интернет-ресурсах не учиты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1) подтверждается скан-копией титульной страницы и оглавления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2)  подтверждается скан-копией титульной страницы и оглавления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.65pt;mso-wrap-distance-left:9pt;mso-wrap-distance-right:9pt;mso-wrap-distance-top:0pt;mso-wrap-distance-bottom:0pt;margin-top:18.8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 награды, выданные муниципальными структурами управления образованием, образовательными учреждениями (организациями), благодарности и благодарственные письма любого уровня не учитыв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7) подтверждается скан-копией удостоверяющего документа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8) подтверждается скан-копией удостоверяющего документа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9) подтверждается скан-копией удостоверяющего документа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 публицистические статьи в СМИ и интернет-ресурсах не учитыв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1) подтверждается скан-копией титульной страницы и оглавления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2)  подтверждается скан-копией титульной страницы и оглавления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4"/>
        <w:gridCol w:w="3096"/>
        <w:gridCol w:w="2007"/>
      </w:tblGrid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общеобразовательной организации в федеральных/региональных грантовых программах за последние 3 года</w:t>
            </w:r>
            <w:r>
              <w:rPr>
                <w:sz w:val="16"/>
              </w:rPr>
              <w:t xml:space="preserve"> (13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 общеобразовательной организации статуса инновационной площадки/экспериментальной площадки федерального или регионального уровня за последние три года</w:t>
            </w:r>
            <w:r>
              <w:rPr>
                <w:sz w:val="16"/>
              </w:rPr>
              <w:t>(14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ад общеобразовательной организации в развитие федеральной/региональной системы образования (реализация целевых программ, социально значимых проектов и пр.)</w:t>
            </w:r>
            <w:r>
              <w:rPr>
                <w:sz w:val="16"/>
              </w:rPr>
              <w:t>(15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ательное письмо от учредителя общеобразовательной организации </w:t>
            </w:r>
            <w:r>
              <w:rPr>
                <w:sz w:val="16"/>
              </w:rPr>
              <w:t>(16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еоролик </w:t>
            </w:r>
            <w:r>
              <w:rPr>
                <w:sz w:val="16"/>
              </w:rPr>
              <w:t>(17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сылка на сайте образовательной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баллов</w:t>
            </w:r>
          </w:p>
        </w:tc>
      </w:tr>
      <w:tr>
        <w:trPr>
          <w:trHeight w:val="333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Материалы для размещения на сайте Оператора и Учредителя Конкурс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из для жизни, работы и творче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профессиональное достижение (по личному мнению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достижение в жизни (по личному мнению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есные сведения о себе (не более 100 слов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217170</wp:posOffset>
                </wp:positionV>
                <wp:extent cx="5410200" cy="257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3) подтверждается документом, заверенным грантодателем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4) подтверждается скан-копией соответствующего приказа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5) подтверждается скан-копией справки или иного документа, заверенной учредителем общеобразовательной организации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6) в свободной форме, скан-копия, заверенная руководителем/заместителем руководителя учредителя общеобразовательной организации (файл изобра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n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/>
                                    <w:t xml:space="preserve"> объемом не более 1.55 Мб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17) видеоролик не должен превышать 3 минуты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Технические требования к видеоролику: разрешение видео не менее 1920х1080; горизонтальная съемка; не менее 25 кадров в секунду; пропорции видео – 16:9; формат видео – 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mov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или 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. Видеоролик должен иметь заставку, содержащую сведения о конкурсанте (ФИО, должность, название организации), населенный пункт, муниципальное образование Ставропольского кра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02.9pt;mso-wrap-distance-left:9pt;mso-wrap-distance-right:9pt;mso-wrap-distance-top:0pt;mso-wrap-distance-bottom:0pt;margin-top:17.1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3) подтверждается документом, заверенным грантодателем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4) подтверждается скан-копией соответствующего приказа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5) подтверждается скан-копией справки или иного документа, заверенной учредителем общеобразовательной организации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6) в свободной форме, скан-копия, заверенная руководителем/заместителем руководителя учредителя общеобразовательной организации (файл изображения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объемом не более 1.55 Мб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/>
                              <w:t>(17) видеоролик не должен превышать 3 минуты.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Технические требования к видеоролику: разрешение видео не менее 1920х1080; горизонтальная съемка; не менее 25 кадров в секунду; пропорции видео – 16:9; формат видео – 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mov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или 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4. Видеоролик должен иметь заставку, содержащую сведения о конкурсанте (ФИО, должность, название организации), населенный пункт, муниципальное образование Ставропольского кра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60" w:right="700" w:gutter="0" w:header="0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5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101"/>
      <w:lang w:val="ru-RU" w:bidi="ar-SA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6"/>
      <w:sz w:val="28"/>
      <w:szCs w:val="28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w w:val="99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8" w:firstLine="71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3:00Z</dcterms:created>
  <dc:creator>Елена Владимировна</dc:creator>
  <dc:description/>
  <cp:keywords/>
  <dc:language>en-US</dc:language>
  <cp:lastModifiedBy>Карина Кумыкова</cp:lastModifiedBy>
  <cp:lastPrinted>2022-10-17T16:44:00Z</cp:lastPrinted>
  <dcterms:modified xsi:type="dcterms:W3CDTF">2022-10-18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LastSaved">
    <vt:filetime>2022-10-03T00:00:00Z</vt:filetime>
  </property>
</Properties>
</file>